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FEBRUARY 25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&amp; Special Meeting of February 11,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s &amp; Recreation – Summer Plans for the Park and Other Proje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ganizational Evaluation 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 School Athletic Field Lighting Project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Water Task Force/Discussion of Membership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Framed Versions of Veterans Hiring Preference</w:t>
      </w:r>
    </w:p>
    <w:p>
      <w:pPr>
        <w:pStyle w:val="Normal"/>
        <w:ind w:left="144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MOA Between KX and East Hampt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AP Gran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 Questions, Conclusions and Suggest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from Workshop with Board of Educ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ft Capital Policy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w Business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Regarding Snow Opera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Update on Town Budget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SO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15:00Z</dcterms:created>
  <dc:creator>Ted Hintz</dc:creator>
  <dc:description/>
  <cp:keywords/>
  <dc:language>en-US</dc:language>
  <cp:lastModifiedBy>Sirois, Cathy</cp:lastModifiedBy>
  <cp:lastPrinted>2014-02-07T11:36:00Z</cp:lastPrinted>
  <dcterms:modified xsi:type="dcterms:W3CDTF">2014-02-21T13:45:00Z</dcterms:modified>
  <cp:revision>6</cp:revision>
  <dc:subject/>
  <dc:title>Town of East Hampton</dc:title>
</cp:coreProperties>
</file>